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 w:val="false"/>
          <w:b w:val="false"/>
        </w:rPr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факуль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таможенного, финансового и экологического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Декан факуль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(подпись)</w:t>
            </w:r>
          </w:p>
          <w:p>
            <w:pPr>
              <w:pStyle w:val="Heading7"/>
              <w:rPr/>
            </w:pPr>
            <w:r>
              <w:rPr/>
              <w:t>___________________Д.Л. Байдельдинов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"______"________ 20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Код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«ҚАЗАҚСТАН РЕСПУБЛИКАСЫНЫҢ ҚАРЖЫЛЫҚ ҚҰҚЫҒЫ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5В030100– Юриспруденция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Юриспруденц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–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стр –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кредитов –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маты 2017 г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дисциплины составлен ________________________________ д.ю.н., и.о. профессора Жатканбаевой А.Е. </w:t>
      </w:r>
    </w:p>
    <w:p>
      <w:pPr>
        <w:pStyle w:val="Normal"/>
        <w:ind w:firstLine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бочего учебного плана по специальности 5В030100– Юриспруденция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и рекомендован на заседании кафедры таможенного, финансового и экологического права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 »  ______________  20 </w:t>
      </w:r>
      <w:r>
        <w:rPr>
          <w:rFonts w:cs="Times New Roman" w:ascii="Times New Roman" w:hAnsi="Times New Roman"/>
          <w:sz w:val="24"/>
          <w:szCs w:val="24"/>
          <w:lang w:val="kk-KZ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 г., протокол № 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_________________    Жатканбаева А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 ___________   20 … г.,  протокол  №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 факультета    ______________________         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(подпись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факуль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таможенного, финансового и экологического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8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Heading7"/>
              <w:jc w:val="right"/>
              <w:rPr>
                <w:b w:val="false"/>
                <w:b w:val="false"/>
              </w:rPr>
            </w:pPr>
            <w:r>
              <w:rPr/>
              <w:t>Декан факульт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(подпись)</w:t>
            </w:r>
          </w:p>
          <w:p>
            <w:pPr>
              <w:pStyle w:val="Heading7"/>
              <w:jc w:val="right"/>
              <w:rPr/>
            </w:pPr>
            <w:r>
              <w:rPr/>
              <w:t>___________________Д.Л. Байдельдинов</w:t>
            </w:r>
          </w:p>
          <w:p>
            <w:pPr>
              <w:pStyle w:val="Heading7"/>
              <w:jc w:val="right"/>
              <w:rPr>
                <w:b w:val="false"/>
                <w:b w:val="false"/>
              </w:rPr>
            </w:pPr>
            <w:r>
              <w:rPr/>
              <w:t>"______"________ 2017г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семестр 2017-2018 уч. год</w:t>
      </w:r>
    </w:p>
    <w:p>
      <w:pPr>
        <w:pStyle w:val="Normal"/>
        <w:rPr/>
      </w:pPr>
      <w:r>
        <w:rPr/>
        <w:t>Академическая информация о курсе</w:t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1"/>
        <w:gridCol w:w="1701"/>
        <w:gridCol w:w="709"/>
        <w:gridCol w:w="945"/>
        <w:gridCol w:w="614"/>
        <w:gridCol w:w="331"/>
        <w:gridCol w:w="945"/>
        <w:gridCol w:w="355"/>
        <w:gridCol w:w="1045"/>
        <w:gridCol w:w="1400"/>
      </w:tblGrid>
      <w:tr>
        <w:trPr>
          <w:trHeight w:val="26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рав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уаналиева Гулдана Амангелдиевна з.ғ.д., доцент  </w:t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</w:tr>
      <w:tr>
        <w:trPr>
          <w:trHeight w:val="453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3</w:t>
            </w:r>
          </w:p>
        </w:tc>
      </w:tr>
      <w:tr>
        <w:trPr>
          <w:trHeight w:val="94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истен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.ғ.м., оқытушы Умбетов Мадияр Нурдавлетович</w:t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125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8031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чебного 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азовая дисциплина</w:t>
            </w:r>
          </w:p>
          <w:p>
            <w:pPr>
              <w:pStyle w:val="TextBody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ді оқытудың міндеттері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иісті қаржылық заңдармен және арнайы заңи әдебиеттермен ғылыми ізденіс-зерттеу тұрғысынан дұрыс әрі нәтижелі жұмыс істей білуге үйрету; нарықтық қатынастар аясында, мемлекеттің микро және макроэкономикалық даму туындайтын бюджеттік, салықтық, валюталық-қаржылық, қаржылық-шаруашылық, бюджеттен тыс мақсатты қорларды қалыптастыру сияқты айрықша қатынастарды қаржылық-құқықтық нормалардың көмегімен, оларды сауатты пайдалану арқылы мемлекет және қоғам мүдделеріне сай ұтымды реттей білу; атқарып жүрген қызметтері саласындағы тиісті қаржылық заңдарды дұрыс қолдана білу, қаржылық-құқықтық сипаттағы дау-таластар туындаған жағдайда оларды жедел әрі сауатты шешуге, сондай-ақ өзі қызмет істеп жүрген орынның және өзінің құқықтары мен заңды мүдделерін қорғауға қабілетті болу.</w:t>
              <w:tab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млекет және құқық теориясы, азаматтық құқық, қылмыстық құқық, әкімшілік құқық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квизит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ықтық құқық, сақтандыру құқығы, банктік құқық, валюталық құқық, бюджетттік құқық т.б.</w:t>
            </w:r>
          </w:p>
        </w:tc>
      </w:tr>
      <w:tr>
        <w:trPr>
          <w:trHeight w:val="352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 ресурсы</w:t>
            </w:r>
            <w:r>
              <w:rPr>
                <w:rStyle w:val="Shorttext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ақстан Республикасының Конституциясы (1995 жылғы 30 тамызда қабылданған, 2007 жылы өзгертулер мен толықтырулар енгізілген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Қазақстан Республикасының 1995 жылғы 26-желтоқсандағы «Қазақстан Республикасының Президенті туралы Конституциялық заң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ақстан Республикасының 1995 жылғы 16-қазандағы «Қазақстан Республикасының Парламенті және оның депутаттарының мәртебесі туралы Конституциялық заң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ақстан Республикасының 1995 жылғы 18-желтоқсандағы «Қазақстан Республикасының Үкіметі туралы Конституциялық заң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ақстан Республикасының Азаматтық кодексі (1994 жылғы 27-желтоқсанда қабылданған Жалпы бөлімі, 1999 жылғы 1-шілдеде қабылданған Ерекше бөлімі) 102-104, 111-112, 117-118, 127-136, 139, 192-193, 196-198, 200-201, 206 және т.б. баптары.</w:t>
            </w:r>
          </w:p>
          <w:p>
            <w:pPr>
              <w:pStyle w:val="Normal"/>
              <w:spacing w:lineRule="auto" w:line="264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9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академического п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вводный курс, в котором будет осуществлен общее знакомство с большим объемом теоретического материала, поэтому в ходе подготовки к дисциплине существенная роль отводится учебнику и сборнику нормативно-правовых актов. При этом на решение практических заданий уделяется минимальное время. Домашние задания предоставят вам возможность для ознакомления с практическим применением теоретического материал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адемические цен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</w:t>
            </w:r>
          </w:p>
        </w:tc>
      </w:tr>
      <w:tr>
        <w:trPr>
          <w:trHeight w:val="523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альное оцени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ериями оценки являются полнота усвоенного материала и способность его применения, умение работать с нормативными документами и их анализ. Оценивание результатов обучения осуществляется в соотнесенности с дескрипторами, проверка сформированности компетенций (результатов обучения, указанных в цели) на рубежном контроле и экзамен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тивное оцениван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  <w:sz w:val="24"/>
                <w:szCs w:val="24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eastAsia="Calibri"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439991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6" r="-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9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= 100 б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же приведены минимальные оценки в процентах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5% - 59%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  <w:tab/>
              <w:tab/>
              <w:t xml:space="preserve">50% - 54%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  <w:tab/>
              <w:tab/>
              <w:t xml:space="preserve">            0% -49%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90"/>
        <w:gridCol w:w="1984"/>
        <w:gridCol w:w="17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кция 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мет и система финансового права. Место финансового права в системе права Р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еминар 1.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нятие финансового права. Финансы как предмет финансового права, подходы к пониманию термина «финансы».  Система финансового права, его структура. Место и роль финансового права в современной системе отечественного и международного пра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кция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Финансово-правовые отношения, нормы финансового права. Источники финансового прав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еминар 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и классификация финансово-правовых отношений. Понятие и классификация финансово-правовых норм, классификация основания их возникновения, изменения и прекращения. Система источников финансового права РК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Лекция 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Финансы и финансовая система Республики Казахст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еминар 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и классификация мировых  финансовых систем. Специфика финансовой системы Казахстана. Структура финансовой системы Казахстана. Правовое регулирования организации и функционирования финансовой системы Казахст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Лекция 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Финансовая деятельность госуда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минар 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Финансовая деятельность государства. Принципы и методы финансовой деятельности Республики Казахстан. Правовые основы финансовой деятельности в Р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РС 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Анализ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Закона Республики Казахстан от 30 марта 1995 года № 2155 «О Национальном Банке Республики Казахстан». Глава 6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кция 5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равовое регулирование финансового контроля в Р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еминар 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и виды финансового контроля и финансового аудита.  Правовые основы организации проведения финансового контроля и аудита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ссуальные аспекты финансового контроля и ауди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кция 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юджетное право Республики Казах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минар 6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нятие бюджетного права, его предмет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сточники, предмет. Бюджетные правоотношения. Понятие бюджета и его вид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С 2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кона Республики Казахст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 ноября 2015 года № 392-V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 государственном аудите и финансовом контрол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Лекция 7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Бюджетный процесс. Правовой статус участников бюджетного процесс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минар 7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нятие и структура бюджетного процесса. Процедуры принятия и исполнения республиканского и местного бюджетов. Отчетность за исполнение бюдж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Лекция 8.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ория налогового права Республики Казахст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минар 8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нятие налогового права. Налоговое правоотношения и нормы. Источники налогового права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сто налогового права в системе пра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С 3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шение задач на налоговому пра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Лекция 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Налоги и сборы в Республике Казахстан. Налоговые процедуры. Налоговый контро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еминар 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Понятие и функции налогов и сборов в Республике Казахстан. Налоговое законодательство: история и этапы развития. Виды налогов и процедуры их исчисления и востребования. Налоговые процедуры. Налоговый контро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кция 10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нковское право РК. Банковская система Р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минар 10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нятие, предмет, источники и система банковского права. Понятие и структура банковской системы РК. Правовой статус Национального Банка и его полномоч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С 4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Закона Республики Казахстан от 30 марта 1995 года № 2155 «О Национальном Банке Республики Казахстан». Главы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-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Лекция 11.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траховое право Республики Казах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минар 11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нятие страхового права, понятие, предмет, отношения и нормы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вовое регулирование страховой деятельности. Виды и специфика страхования. Обязательное и добровольное страхование в Р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кция 12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алютное право Республики Казахст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минар 12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нятие валютного права. Валютные правоотношения. Правовое регулирование оборота валюты. Валютный контроль и надз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РС 5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Анализ Закона РК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Закон Республики Казахстан от 13 июня 2005 года № 57-III «О валютном регулировании и валютном контр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Лекция 13.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нвестиционное право Республики Казахст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минар 13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нятие инвестиционного права. Инвестиционные  правоотношения. Понятие и виды инвестиции. Правовое регулирование инвестиционной политики Р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кция 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тветственность за нарушения в сфере финансового пра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минар 14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нятие юридической ответственности за финансовые правонарушения. Уголовная ответственность за финансовые правонарушения. Административная ответственность за финансовые правонару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Лекция 15.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временная финансовая политика Республики Казахст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минар 15.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нятие финансовой политики. Основные направления финансовой политики. Основные направления развития банковской системы и рынка ценных бумаг. Основные направления развития инвестицион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 факультета</w:t>
              <w:tab/>
              <w:tab/>
              <w:tab/>
              <w:tab/>
              <w:tab/>
              <w:tab/>
              <w:t xml:space="preserve">Д.Л. Байдельдинов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методбюро</w:t>
              <w:tab/>
              <w:tab/>
              <w:tab/>
              <w:tab/>
              <w:tab/>
              <w:t>А.О. Урисбаев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кафедрой</w:t>
              <w:tab/>
              <w:tab/>
              <w:tab/>
              <w:tab/>
              <w:t xml:space="preserve">            А.Е. Жатканбаева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тор</w:t>
              <w:tab/>
              <w:tab/>
              <w:tab/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           Г.А. Куанали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both"/>
      <w:outlineLvl w:val="0"/>
    </w:pPr>
    <w:rPr>
      <w:rFonts w:ascii="Kz Times New Roman;Times New Roman" w:hAnsi="Kz Times New Roman;Times New Roman" w:cs="Kz Times New Roman;Times New Roman"/>
      <w:sz w:val="28"/>
      <w:szCs w:val="24"/>
      <w:lang w:val="kk-K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Kz Times New Roman;Times New Roman" w:hAnsi="Kz Times New Roman;Times New Roman" w:cs="Kz Times New Roman;Times New Roman"/>
      <w:sz w:val="28"/>
      <w:szCs w:val="24"/>
      <w:lang w:val="kk-KZ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7:00Z</dcterms:created>
  <dc:creator>Талант</dc:creator>
  <dc:description/>
  <cp:keywords/>
  <dc:language>en-US</dc:language>
  <cp:lastModifiedBy>Умбетов Мадияр</cp:lastModifiedBy>
  <cp:lastPrinted>2012-04-09T09:05:00Z</cp:lastPrinted>
  <dcterms:modified xsi:type="dcterms:W3CDTF">2017-09-04T09:47:00Z</dcterms:modified>
  <cp:revision>2</cp:revision>
  <dc:subject/>
  <dc:title/>
</cp:coreProperties>
</file>